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4049" w:type="dxa"/>
        <w:jc w:val="left"/>
        <w:tblInd w:w="6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9"/>
      </w:tblGrid>
      <w:tr>
        <w:trPr/>
        <w:tc>
          <w:tcPr>
            <w:tcW w:w="4049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ложение №4 к Постановлению Главы  Администрации муниципального образования «Майминский район»</w:t>
            </w:r>
          </w:p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 «    » ____________________ №</w:t>
            </w:r>
          </w:p>
        </w:tc>
      </w:tr>
    </w:tbl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>предоставления муниципальной услуги «Назначение и выплата субсидии на оплату жилого помещения» по Майминскому району</w:t>
      </w:r>
    </w:p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ListParagraph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tLeast" w:line="100" w:before="0" w:after="0"/>
        <w:ind w:left="105" w:right="0"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WListParagraph"/>
        <w:autoSpaceDE w:val="false"/>
        <w:spacing w:lineRule="atLeast" w:line="100" w:before="0" w:after="0"/>
        <w:ind w:left="90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Административный регламент предоставления муниципаль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Назначение и выплата субсидии на оплату жилого помещения и коммунальных услуг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Назначение и выплата субсидии на оплату жилого помещения и коммунальных услуг».</w:t>
      </w:r>
    </w:p>
    <w:p>
      <w:pPr>
        <w:pStyle w:val="Normal"/>
        <w:tabs>
          <w:tab w:val="clear" w:pos="708"/>
          <w:tab w:val="left" w:pos="8661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WListParagraph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tLeast" w:line="100" w:before="0" w:after="0"/>
        <w:ind w:left="16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WListParagraph"/>
        <w:tabs>
          <w:tab w:val="clear" w:pos="708"/>
          <w:tab w:val="left" w:pos="1620" w:leader="none"/>
        </w:tabs>
        <w:autoSpaceDE w:val="false"/>
        <w:spacing w:lineRule="atLeast" w:line="100" w:before="0" w:after="0"/>
        <w:ind w:left="12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WListParagraph"/>
        <w:autoSpaceDE w:val="false"/>
        <w:spacing w:lineRule="atLeast" w:line="100" w:before="0" w:after="0"/>
        <w:ind w:left="90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1) Наименование муниципальной услуги:</w:t>
      </w:r>
    </w:p>
    <w:p>
      <w:pPr>
        <w:pStyle w:val="W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-  «Назначение и выплата субсидии на оплату жилого помещения и коммунальных услуг » (далее – Услуга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Ответственность за предоставление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) Орган, ответственный за предоставление Услуг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Администрация муниципального образования "Майминский район"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2) Организации (структурное подразделение органа), предоставляющие Услугу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тдел труда и социальной поддержки населения Администрации муниципального образования «Майминский район»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)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Администрация муниципального образования "Майминский район"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4) 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У «Центр занятости населения Майминского района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У – Управление ПФ РФ по Майминскому район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АО «Сбербанк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ациями, предоставляющими услуги ЖК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изациями, предоставляющими услуги населению по поставке природного          газа и электроэнерг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ГУ «Почта Росс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ные органы, учреждения, владеющие информацией, необходимой для предоставления Услуги.</w:t>
      </w:r>
    </w:p>
    <w:p>
      <w:pPr>
        <w:pStyle w:val="WStandard"/>
        <w:jc w:val="both"/>
        <w:rPr/>
      </w:pPr>
      <w:r>
        <w:rPr>
          <w:szCs w:val="28"/>
        </w:rPr>
        <w:t xml:space="preserve">3) Предоставление муниципальной услуги осуществляется в соответствии со следующими нормативно-правовыми актами: </w:t>
      </w:r>
    </w:p>
    <w:p>
      <w:pPr>
        <w:pStyle w:val="W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Жилищный кодекс Российской Федерации (Собрание законодательства РФ, 2005,№1, часть  1 с.14);</w:t>
      </w:r>
    </w:p>
    <w:p>
      <w:pPr>
        <w:pStyle w:val="W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Федеральный закон  от 05.04.2003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Собрание законодательства РФ, 2003, №14, с.1257);</w:t>
      </w:r>
    </w:p>
    <w:p>
      <w:pPr>
        <w:pStyle w:val="W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Постановление Правительства РФ от 20.08.2003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Ф, 2003, №34; с.3374);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Правила предоставления субсидий на оплату жилого помещения и коммунальных услуг, утвержденными постановлением Правительства РФ от 14.12.2005 №761 в редакции от 16.03. 2013 года (Собрание законодательства РФ, 19.12.2005, №51, с.5547);</w:t>
      </w:r>
    </w:p>
    <w:p>
      <w:pPr>
        <w:pStyle w:val="W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Постановление Правительства Российской Федерации от 23.05.2006 №307 «О порядке предоставления коммунальных услуг гражданам» (Собрание законодательства РФ, 2006, №23, с.2501);</w:t>
      </w:r>
    </w:p>
    <w:p>
      <w:pPr>
        <w:pStyle w:val="W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Постановление Правительства Республики Алтай от 15.04.2011 №75 «Об установлении республиканских стандартов для предоставления гражданам субсидий на оплату жилого помещения и коммунальных услуг на 2011 год»; </w:t>
      </w:r>
    </w:p>
    <w:p>
      <w:pPr>
        <w:pStyle w:val="W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Решение  Майминского районного Совета депутатов Республики Алтай от 30 ноября 2011г. №26-01 «О дополнительных мерах социальной защиты граждан в Майминском районе на 2012 год».</w:t>
      </w:r>
    </w:p>
    <w:p>
      <w:pPr>
        <w:pStyle w:val="WStandard"/>
        <w:jc w:val="both"/>
        <w:rPr/>
      </w:pPr>
      <w:r>
        <w:rPr/>
        <w:t>Решение  Майминского районного Совета депутатов Республики Алтай от 23 ноября 2012 г. №34-05 «О дополнительных мерах социальной защиты граждан в Майминском районе на 2013 год».</w:t>
      </w:r>
    </w:p>
    <w:p>
      <w:pPr>
        <w:pStyle w:val="WStandard"/>
        <w:jc w:val="both"/>
        <w:rPr/>
      </w:pPr>
      <w:r>
        <w:rPr/>
        <w:t>Решение  Майминского районного Совета депутатов Республики Алтай от 27 декабря 2013 г. №4-03 «О дополнительных мерах социальной защиты граждан в Майминском районе на 2014 год»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Описание получателей (заявителей) услуги. 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4.1. Получателями (заявителями) услуги являются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льзователи жилого помещения в государственном или муниципальном жилищном фонд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ниматели жилого помещения по договору найма в частном жилищном фонд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члены жилищного или жилищно-строительного кооперати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собственники жилого помещения (квартиры, жилого дома, части квартиры или жилого дома). 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Документы, необходимые для получения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1) Перечень и виды документов необходимых для получения услуги:</w:t>
      </w:r>
    </w:p>
    <w:p>
      <w:pPr>
        <w:pStyle w:val="WStandard"/>
        <w:jc w:val="both"/>
        <w:rPr/>
      </w:pPr>
      <w:r>
        <w:rPr>
          <w:szCs w:val="28"/>
        </w:rPr>
        <w:t>-  заявление на предоставление субсидии на оплату жилого помещения и коммунальных услуг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копия паспорта заявителя либо другого документа, удостоверяющего личность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окументы, содержащие сведения о лицах, зарегистрированных совместно с заявителем по месту постоянного житель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окументы, подтверждающие доходы заявителя и членов его семьи, учитываемые при решении вопроса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тсутствии) задолженности по оплате жилого помещения и коммунальных услуг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пии документов, подтверждающих право заявителя и членов его семьи на льготы, меры социальной поддержки, компенсации по оплате жилого помещения и коммунальных услуг (справка об инвалидности, удостоверение ветеран труда, ветеран ВОВ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2) Требования к оформлению обращения (заявл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составляется по форме (Приложение №1)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учение муниципальной услуги возможно с использованием Универсальной электронной карты, удостоверяющей права пользователя на получение государственных и муниципальных услуг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3) Способы предоставления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, указанные в пункте 5.1)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кументы предоставляются на бумажном носителе лично или по доверенности по адресу: с. Майма, ул. Ленина, 8А, отдел труда и социальной поддержки населения Администрации  МО "Майминский район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амилии, имена и отчества написаны полностью и соответствуют паспортным данны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рок предоставление услуги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1) Срок ожидания в очереди при подаче и получении документов заявителя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ремя ожидания приема заявителями в 2013 -2014 году при подаче документов и получении сведений не должно превышать 15 минут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2) Срок исполнения функции (предоставления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ем и регистрация заявления и приложенных к нему документов осуществляется не более 30 минут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3) Срок приостановления предоставления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ок исчисляется в зависимости от основания предоставления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4) Срок выдачи документов, являющихся результатом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рок предоставления услуги в течение 10 рабочих дней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8"/>
        </w:rPr>
      </w:pPr>
      <w:r>
        <w:rPr>
          <w:szCs w:val="28"/>
        </w:rPr>
        <w:t>7) Результат предоставления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1) Описание результатов предоставления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выплата субсидии на оплату жилого помещения и коммунальных услуг;</w:t>
      </w:r>
    </w:p>
    <w:p>
      <w:pPr>
        <w:pStyle w:val="WStandard"/>
        <w:jc w:val="both"/>
        <w:rPr/>
      </w:pPr>
      <w:r>
        <w:rPr>
          <w:szCs w:val="28"/>
        </w:rPr>
        <w:t>- письменный отказ в назначении субсидии на оплату жилого помещения и коммунальных услуг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7.2) Юридические факты, которыми заканчивается исполнение функции (предоставление услуги)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олучение субсидии на оплату жилого помещения и коммунальных услуг;</w:t>
      </w:r>
    </w:p>
    <w:p>
      <w:pPr>
        <w:pStyle w:val="WStandard"/>
        <w:jc w:val="both"/>
        <w:rPr/>
      </w:pPr>
      <w:r>
        <w:rPr/>
        <w:t xml:space="preserve">-письменный отказ, выданный лично заявителю, доверенному лицу или отправленный почтой, зарегистрированный в книге исходящих документов. 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. Перечень оснований для  отказа в предоставлении Услуг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1) Исчерпывающий перечень оснований для отказа в приеме зая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едоставление ложной или не полной информации в документа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личие задолженности по оплате жилого помещения и коммунальных услу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явление нарушений по ранее заключенным обязательствам со стороны заяв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8.2) Исчерпывающий перечень оснований для отказа при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рассмотрении документов о предоставление Услуги отказывается в следующих случая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явление в документах недостоверной или искажённой информ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 своевременное предоставление заявителем необходимых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исьменного заявления правообладателя, стороны (сторон) сделки о приостановлении оказа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пределения или решения суда о приостановлении предоставле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я гражданина с заявлением о приостановлении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уплата получателем субсидии текущих платежей за жилое помещение и(или) коммунальные услуги в течение 2 месяце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выполнение получателем субсидии условий соглашения по погашению задолженн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редоставление заявителем неправильно оформленных или утративших силу документов, если указанные обстоятельства были установлены в процессе рассмотрения обращения на предоставление муниципаль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мышленное представление заявителем о себе неверные свед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сутствие права у заявителя на предоставление муниципаль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 имеют права на получение Услуги следующие категории гражд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) ссудополучатели по договору безвозмездного пользования жилым помещением частного жилищного фонд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) отказополучатели, которым право пользования жилым помещением предоставлено по завещательному отказ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) получатели ренты, проживающие в жилом помещении частного жилищного фонда на основании договора пожизненного содержания с иждивение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) поднаниматели жилого помещения государственного или частного жилищного фонда, проживающие по договору поднайм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) временные жильцы в жилых помещениях независимо от вида жилищного фон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представление или неполное представление документов, необходимых для получения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наличие задолженности по оплате жилого помещения и коммунальных услуг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8"/>
        </w:rPr>
      </w:pPr>
      <w:r>
        <w:rPr>
          <w:szCs w:val="28"/>
        </w:rPr>
        <w:t>9) Оплата за предоставление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луга предоставляется бесплатно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8"/>
        </w:rPr>
      </w:pPr>
      <w:r>
        <w:rPr>
          <w:szCs w:val="28"/>
        </w:rPr>
        <w:t>10) Требование к местам предоставления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1) Требования к парковочным места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2) Требование к оформлению входа в зд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Центральный вход в здание должно быть оборудов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веской с полным наименованием организации на русском  и алтайском языках графиком работы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3) Требования к размещению и оформлению помещ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ребования к размещению и оформлению помещени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Услуга должно быть оборуд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4)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информация о предоставлении Услуги должна размещаться на Интернет-сайте </w:t>
      </w:r>
      <w:r>
        <w:rPr>
          <w:b/>
          <w:szCs w:val="28"/>
          <w:lang w:val="en"/>
        </w:rPr>
        <w:t>maima</w:t>
      </w:r>
      <w:r>
        <w:rPr>
          <w:b/>
          <w:szCs w:val="28"/>
        </w:rPr>
        <w:t>-</w:t>
      </w:r>
      <w:r>
        <w:rPr>
          <w:b/>
          <w:szCs w:val="28"/>
          <w:lang w:val="en"/>
        </w:rPr>
        <w:t>altai</w:t>
      </w:r>
      <w:r>
        <w:rPr>
          <w:b/>
          <w:szCs w:val="28"/>
        </w:rPr>
        <w:t>.</w:t>
      </w:r>
      <w:r>
        <w:rPr>
          <w:b/>
          <w:szCs w:val="28"/>
          <w:lang w:val="en"/>
        </w:rPr>
        <w:t>ru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"Майминский район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добными для обозрения информационными стендами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5) Требование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лное наименование организаций, предоставляющих Услуг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цедуры предоставления Услуги в текстовом виде и в виде блок-схе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получателей Услуги (граждан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оснований для отказа в предоставлении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Информация, размещаемая на информационных стендах, должна содержать подпись начальника отдела труда и социальной поддержки населения Администрации МО «Майминский район», дату размещения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6) Требования к местам для ожидания заявителей и оборудованию мест ожид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ребования к местам ожидания заявителе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для ожидания приема заявителям отводится специальное место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орудованное стульями, кресельными секциями либо скамейка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онными стенд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7) Требования к местам для прие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чатающим устройств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канирующим устройств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ол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улья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8"/>
        </w:rPr>
      </w:pPr>
      <w:r>
        <w:rPr>
          <w:szCs w:val="28"/>
        </w:rPr>
        <w:t>11) Показатели доступности и качества предоставления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1) Критерии оценки качества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личество жалоб, поступивших в орган, ответственный за предоставление Услуги, на организацию приема заявителей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8"/>
        </w:rPr>
      </w:pPr>
      <w:r>
        <w:rPr>
          <w:szCs w:val="28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8"/>
        </w:rPr>
      </w:pPr>
      <w:r>
        <w:rPr>
          <w:szCs w:val="28"/>
        </w:rPr>
        <w:t>12) Порядок информирования о правилах предоставления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1)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- cело Майма, ул. Ленина, д.8А, отдел труда и социальной поддержки населения  Администрации МО «Майминский район»;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- прием граждан: понедельник, вторник, среда с 8-00 до 16-12,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обеденный перерыв:   с 13-00 до 14-00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2) Способы получения информации о порядке предоставления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убличное информирование по вопросам предоставления Услуги осуществляется путем размещения информации на Интернет-сайте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дивидуальное устное консультировани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утем личного обращения в отдел труда и социальной поддерж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дивидуальное письменное консультировани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через письменную переписку с использованием почтовой связ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2.3) Справочные телефоны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8(38844)24-9-63</w:t>
      </w:r>
      <w:r>
        <w:rPr>
          <w:szCs w:val="28"/>
        </w:rPr>
        <w:t xml:space="preserve"> – отдел труда и социальной поддержки населения Администрации муниципального образования «Маймински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4)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электронный адрес отдела труда и социальной поддержки населения Администрации муниципального образования «Майминский район»:</w:t>
      </w:r>
      <w:r>
        <w:rPr>
          <w:b/>
          <w:szCs w:val="28"/>
          <w:lang w:val="en-US"/>
        </w:rPr>
        <w:t>ohrana</w:t>
      </w:r>
      <w:r>
        <w:rPr>
          <w:b/>
          <w:szCs w:val="28"/>
        </w:rPr>
        <w:t>_</w:t>
      </w:r>
      <w:r>
        <w:rPr>
          <w:b/>
          <w:szCs w:val="28"/>
          <w:lang w:val="en-US"/>
        </w:rPr>
        <w:t>tryda</w:t>
      </w:r>
      <w:r>
        <w:rPr>
          <w:b/>
          <w:szCs w:val="28"/>
        </w:rPr>
        <w:t>05@mail.ru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Сайт Администрации муниципального образования "Майминский район" -  </w:t>
      </w:r>
      <w:r>
        <w:rPr>
          <w:b/>
          <w:szCs w:val="28"/>
          <w:lang w:val="en"/>
        </w:rPr>
        <w:t>maima</w:t>
      </w:r>
      <w:r>
        <w:rPr>
          <w:b/>
          <w:szCs w:val="28"/>
        </w:rPr>
        <w:t>-</w:t>
      </w:r>
      <w:r>
        <w:rPr>
          <w:b/>
          <w:szCs w:val="28"/>
          <w:lang w:val="en"/>
        </w:rPr>
        <w:t>altai</w:t>
      </w:r>
      <w:r>
        <w:rPr>
          <w:b/>
          <w:szCs w:val="28"/>
        </w:rPr>
        <w:t>.</w:t>
      </w:r>
      <w:r>
        <w:rPr>
          <w:b/>
          <w:szCs w:val="28"/>
          <w:lang w:val="en"/>
        </w:rPr>
        <w:t>ru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5) Порядок получения информации заявителями по вопросам  предоставления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исьменные разъяснения осуществляются при наличии письменного обращения получателя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дивидуальное консультирование заинтересованных лиц проводится по вопроса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ремени приема и выдачи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роков предоставления услуги.</w:t>
      </w:r>
    </w:p>
    <w:p>
      <w:pPr>
        <w:pStyle w:val="Normal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ФОРМЫ КОНТРОЛЯ ЗА ИСПОЛНЕНИЕМ АДМИНИСТРАТИВНОГО РЕГЛАМЕНТА</w:t>
      </w:r>
    </w:p>
    <w:p>
      <w:pPr>
        <w:pStyle w:val="Normal"/>
        <w:ind w:left="90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)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Порядок и периодичность осуществления плановых и внеплановых прове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верки могут быть плановыми и внеплановыми по конкретному обращению гражда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и проверке могут рассматриваться все вопросы, связанные с предоставлением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3) Ответственность должностных лиц за предоставление Услуги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Normal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</w:t>
      </w:r>
    </w:p>
    <w:p>
      <w:pPr>
        <w:pStyle w:val="Heading1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й (бездействия) и решений, осуществляемых (принятых) в ходе исполнения муниципальной услуг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) Порядок обжалования решений и действий (бездействия) органа, предоставляющего  Услугу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Порядок подачи жалоб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исьменная жалоба в обязательном порядке должна содержа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амилию, имя, отчество обратившегос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алоба оформляется в произвольной форме и подписывается лицом, подающим жалоб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Порядок  рассмотрения жало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предоставлении муниципальной услуги. О продлении срока рассмотрения обращения заявитель уведомляется письменно с указанием причин продления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WStandard"/>
        <w:jc w:val="both"/>
        <w:rPr>
          <w:rStyle w:val="WwT1"/>
          <w:szCs w:val="28"/>
        </w:rPr>
      </w:pPr>
      <w:r>
        <w:rPr>
          <w:rStyle w:val="WwT1"/>
          <w:szCs w:val="28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WStandard"/>
        <w:jc w:val="both"/>
        <w:rPr/>
      </w:pPr>
      <w:r>
        <w:rPr>
          <w:rStyle w:val="WwT1"/>
          <w:szCs w:val="28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WStandard"/>
        <w:jc w:val="both"/>
        <w:rPr/>
      </w:pPr>
      <w:r>
        <w:rPr>
          <w:rStyle w:val="WwT1"/>
          <w:szCs w:val="28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WStandard"/>
        <w:jc w:val="both"/>
        <w:rPr/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 xml:space="preserve">- если текст жалобы не поддается прочтению; 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данного порядка не препятствует судебной защите прав граждан и юридических лиц. 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 АДМИНИСТРАТИВНЫЕ ПРОЦЕДУР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WStandard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4) Административные процедуры состоят из подразделов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 xml:space="preserve">1) Перечень процедур, выполнение которых необходимо для оказания услуги.       </w:t>
      </w:r>
    </w:p>
    <w:p>
      <w:pPr>
        <w:pStyle w:val="WStandard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Предоставление услуги «Назначение и выплата субсидии на оплату жилого помещения и коммунальных услуг»» включает в себя следующие административные процедуры: </w:t>
      </w:r>
    </w:p>
    <w:p>
      <w:pPr>
        <w:pStyle w:val="WStandard"/>
        <w:jc w:val="both"/>
        <w:rPr/>
      </w:pPr>
      <w:r>
        <w:rPr>
          <w:szCs w:val="28"/>
        </w:rPr>
        <w:t>- рассмотрение документов и заявления для установления права на предоставление услуги;</w:t>
      </w:r>
    </w:p>
    <w:p>
      <w:pPr>
        <w:pStyle w:val="WStandard"/>
        <w:jc w:val="both"/>
        <w:rPr/>
      </w:pPr>
      <w:r>
        <w:rPr>
          <w:szCs w:val="28"/>
        </w:rPr>
        <w:t>- принятие решения о назначении и выплате субсидии на оплату жилого помещения и коммунальных услуг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выплата субсидии на оплату жилого помещения и коммунальных услуг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2) Описание последовательности действий  административных процедур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является:</w:t>
      </w:r>
    </w:p>
    <w:p>
      <w:pPr>
        <w:pStyle w:val="WStandard"/>
        <w:jc w:val="both"/>
        <w:rPr/>
      </w:pPr>
      <w:r>
        <w:rPr>
          <w:szCs w:val="28"/>
        </w:rPr>
        <w:t>- прием заявления на выплату субсидии на оплату жилого помещения и коммунальных услуг;</w:t>
      </w:r>
    </w:p>
    <w:p>
      <w:pPr>
        <w:pStyle w:val="WStandard"/>
        <w:jc w:val="both"/>
        <w:rPr/>
      </w:pPr>
      <w:r>
        <w:rPr>
          <w:szCs w:val="28"/>
        </w:rPr>
        <w:t>- прием документов на выплату субсидии на оплату жилого помещения и коммунальных услуг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15) Описание каждой административной процедуры.</w:t>
      </w:r>
    </w:p>
    <w:p>
      <w:pPr>
        <w:pStyle w:val="WStandard"/>
        <w:jc w:val="both"/>
        <w:rPr/>
      </w:pPr>
      <w:r>
        <w:rPr>
          <w:szCs w:val="28"/>
        </w:rPr>
        <w:t>- прием документов на выплату субсидии на оплату жилья и коммунальных услуг ведет  специалист по назначению и выплате субсидий отдела труда и социальной поддержки населения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рием документов и регистрация заявления в журнале ведет специалист по назначению и выплате субсидий отдела труда и социальной поддержки населения;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осуществляется правовая оценка представленных документов и сведений;</w:t>
      </w:r>
    </w:p>
    <w:p>
      <w:pPr>
        <w:pStyle w:val="WStandard"/>
        <w:jc w:val="both"/>
        <w:rPr/>
      </w:pPr>
      <w:r>
        <w:rPr>
          <w:szCs w:val="28"/>
        </w:rPr>
        <w:t>-принятие решения о предоставлении или отказе в предоставлении муниципальной услуги в соответствии с основаниями, установленными Административным регламентом;</w:t>
      </w:r>
    </w:p>
    <w:p>
      <w:pPr>
        <w:pStyle w:val="WStandard"/>
        <w:jc w:val="both"/>
        <w:rPr/>
      </w:pPr>
      <w:r>
        <w:rPr>
          <w:szCs w:val="28"/>
        </w:rPr>
        <w:t xml:space="preserve">- расчет субсидии и организация ее выплаты, при предоставлении документов с 1-го по 15-е число месяца субсидия предоставляется с 1-го числа текущего месяца, а при представлении указанных документов с 16-го числа до конца месяца – с 1-го числа следующего месяца. 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3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WStandard"/>
        <w:jc w:val="both"/>
        <w:rPr/>
      </w:pPr>
      <w:r>
        <w:rPr>
          <w:szCs w:val="28"/>
        </w:rPr>
        <w:t>- прием  документов на субсидию, максимальный срок выполнения – 10 минут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на основании представленных документов ответственный исполнитель информирует заявителя о принятом решении – максимальный срок исполнения – 1 минута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в случае принятия решения об отказе в предоставлении муниципальной услуги ответственный исполнитель разъясняет причины, основания отказа и порядок предоставления муниципальной услуги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рием граждан осуществляется ответственным исполнителем за текущий месяц – до 15 числа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сверка начисленной субсидии с фактическими расходами получателя субсидии и определение субсидии за текущий месяц осуществляется ответственным исполнителем до 23 числа;</w:t>
      </w:r>
    </w:p>
    <w:p>
      <w:pPr>
        <w:pStyle w:val="WStandard"/>
        <w:jc w:val="both"/>
        <w:rPr/>
      </w:pPr>
      <w:r>
        <w:rPr>
          <w:szCs w:val="28"/>
        </w:rPr>
        <w:t>- ответственный исполнитель формирует список получателей субсидии за текущий месяц на основании договора, заключенного с отделением Сберегательного банка до 29 числа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сформированные списки и платежное поручение на перечисление субсидий бухгалтер Администрации МО «Майминский район» передает в Управление федерального казначейства 30 числа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зачисление субсидий на лицевые счета получателей субсидий осуществляется отделением Сберегательного банка – до 1 числа следующего за месяцем, за который выплачивается субсидия;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выплата субсидии гражданам на оплату жилого помещения и коммунальных услуг – с 1 по 5 число месяца, следующего за месяцем, за который выплачивается субсидия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Ответственный исполнитель за выполнение процедуры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Бухгалтер Администрации МО «Майминский район»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4) Критерии принятия решений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олнота и достоверность представленных документов.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5) Результат административной процедуры и порядок передачи результата: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- получение денежных средств получателями субсидий на оплату жилого помещения и коммунальных услуг;</w:t>
      </w:r>
    </w:p>
    <w:p>
      <w:pPr>
        <w:pStyle w:val="WStandard"/>
        <w:jc w:val="both"/>
        <w:rPr/>
      </w:pPr>
      <w:r>
        <w:rPr>
          <w:szCs w:val="28"/>
        </w:rPr>
        <w:t xml:space="preserve">-  мотивированный письменный отказ в выплате компенсации затрат на газификацию жилья. </w:t>
      </w:r>
    </w:p>
    <w:p>
      <w:pPr>
        <w:pStyle w:val="WStandard"/>
        <w:jc w:val="both"/>
        <w:rPr>
          <w:szCs w:val="28"/>
        </w:rPr>
      </w:pPr>
      <w:r>
        <w:rPr>
          <w:szCs w:val="28"/>
        </w:rPr>
        <w:t>6) Способ фиксации результата административной процедуры, в том числе в электронной форме, содержаще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WStandard"/>
        <w:jc w:val="both"/>
        <w:rPr/>
      </w:pPr>
      <w:r>
        <w:rPr>
          <w:szCs w:val="28"/>
        </w:rPr>
        <w:t>- занесение в список на перечисление субсидий;</w:t>
      </w:r>
    </w:p>
    <w:p>
      <w:pPr>
        <w:pStyle w:val="WStandard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/>
        <w:t xml:space="preserve">- письменный отказ в выплате компенсации затрат на газификацию жилья, зарегистрированный в книге исходящей корреспонденци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szCs w:val="28"/>
        </w:rPr>
        <w:t>Последовательность действий при предоставлении Услуги</w:t>
      </w:r>
    </w:p>
    <w:p>
      <w:pPr>
        <w:pStyle w:val="Normal"/>
        <w:jc w:val="center"/>
        <w:rPr/>
      </w:pPr>
      <w:r>
        <w:rPr>
          <w:szCs w:val="28"/>
        </w:rPr>
        <w:t>«Назначение и выплата субсидии на оплату жилого помещения</w:t>
      </w:r>
    </w:p>
    <w:p>
      <w:pPr>
        <w:pStyle w:val="Normal"/>
        <w:jc w:val="center"/>
        <w:rPr/>
      </w:pPr>
      <w:r>
        <w:rPr>
          <w:szCs w:val="28"/>
        </w:rPr>
        <w:t>и коммунальных услуг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щение заявителя в отдел труда и социальной поддержки населения Администрации муниципального образования «Маймин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80" w:leader="none"/>
        </w:tabs>
        <w:rPr>
          <w:szCs w:val="28"/>
        </w:rPr>
      </w:pPr>
      <w:r>
        <w:rPr>
          <w:szCs w:val="28"/>
        </w:rPr>
        <w:tab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заявления и документов для установления права на назначение и выплату субсидии на оплату жилого помещения и коммунальных услу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↓                                                                       ↓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96"/>
        <w:gridCol w:w="4143"/>
      </w:tblGrid>
      <w:tr>
        <w:trPr>
          <w:trHeight w:val="25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решения о назнач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казе в назначении) и выпла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оплату жилого помещения и коммунальных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альный срок рассмотр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 и принятие решения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дней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домление заявителя об отказе в получении муниципальной услуги в течение десяти дней со дня подачи заявле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8760</wp:posOffset>
                </wp:positionV>
                <wp:extent cx="2876550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плата субсидии через кредитные организации – с 1по 5число месяца, следующего за месяцем, за который выплачивается субсид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55pt;mso-wrap-distance-left:9.05pt;mso-wrap-distance-right:9.05pt;mso-wrap-distance-top:0pt;mso-wrap-distance-bottom:0pt;margin-top:1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Выплата субсидии через кредитные организации – с 1по 5число месяца, следующего за месяцем, за который выплачивается субси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 CYR" w:hAnsi="Arial CYR" w:eastAsia="Arial CYR" w:cs="Arial CYR"/>
          <w:szCs w:val="28"/>
        </w:rPr>
      </w:pPr>
      <w:r>
        <w:rPr>
          <w:rFonts w:eastAsia="Arial CYR" w:cs="Arial CYR" w:ascii="Arial CYR" w:hAnsi="Arial CYR"/>
          <w:szCs w:val="28"/>
        </w:rPr>
      </w:r>
    </w:p>
    <w:p>
      <w:pPr>
        <w:pStyle w:val="WStandard"/>
        <w:jc w:val="right"/>
        <w:rPr>
          <w:rFonts w:ascii="Arial CYR" w:hAnsi="Arial CYR" w:eastAsia="Arial CYR" w:cs="Arial CYR"/>
          <w:sz w:val="24"/>
          <w:szCs w:val="28"/>
        </w:rPr>
      </w:pPr>
      <w:r>
        <w:rPr>
          <w:rFonts w:eastAsia="Arial CYR" w:cs="Arial CYR" w:ascii="Arial CYR" w:hAnsi="Arial CYR"/>
          <w:sz w:val="24"/>
          <w:szCs w:val="28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WStandard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В отдел труда и социальной поддержки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Управления по социальным вопросам населения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u w:val="single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ЯВЛЕНИЕ</w:t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на предоставлении субсидии на оплату жилья и коммунальных услуг</w:t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1. Ф.И.О. заявителя 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 Документ, удостоверяющий личность (паспорт) серия ________________ № 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 Адрес, телефон 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. Характеристика жилого помещения: Общая площадь ___________________________________________________м.кв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 Тип жилья: не благоустроенное, благоустроенное, частично благоустроенное, общежитие, малосемейное жилье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нужное подчеркнуть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6. К заявлению прилагаются: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  <w:tab w:val="left" w:pos="6120" w:leader="none"/>
          <w:tab w:val="left" w:pos="64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) Копия паспорта   ___________________________________________________________________________________  шт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) Копия свидетельства о рождении    ____________________________________________________________________ шт.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) Справка о доходах   _________________________________________________________________________________ шт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4) Справки, квитанции о расходах   ______________________________________________________________________ шт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) Справка о зарегистрированных по месту жительства   ____________________________________________________ шт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6) Справка о доходах ЛПХ _____________________________________________________________________________ шт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) Копия сбер. книжки  ________________________________________________________________________________ шт.</w:t>
      </w:r>
    </w:p>
    <w:p>
      <w:pPr>
        <w:pStyle w:val="Normal"/>
        <w:tabs>
          <w:tab w:val="clear" w:pos="708"/>
          <w:tab w:val="left" w:pos="563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8) Копия, справки (удостоверения) подтверждающую льготу  ________________________________________________шт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9) Копия свидетельства о гос. Регистрации права на жилье  _________________________________________________  шт.</w:t>
      </w:r>
    </w:p>
    <w:p>
      <w:pPr>
        <w:pStyle w:val="Normal"/>
        <w:tabs>
          <w:tab w:val="clear" w:pos="708"/>
          <w:tab w:val="left" w:pos="56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0) _________________________________________________________________________________________________  шт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11) _________________________________________________________________________________________________  шт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 Прошу предоставить субсидию на период с 01.____201__г. по 31.____201__г. моей семье в следующем сост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60"/>
        <w:gridCol w:w="826"/>
        <w:gridCol w:w="2287"/>
        <w:gridCol w:w="1596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паспо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семь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ав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Причины отсутствия доходов у граждан трудоспособного возрас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гражда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сутствия доходов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Предупрежден об ответственности за полноту и достоверность предоставленных справок о составе семьи и совокупном доходе, а так же о том, что в случае выявления неполных и (или) заведомо недостоверных сведений теряю право на получение субсид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Обязуюсь предоставить в течении одного месяца сведения о наступлении событий, которые влекут за собой уменьшение субсидии, либо прекращение права на ее получение (изменение состава семьи, изменение постоянного места жительства, изменение основания проживания, получения права на льготу и т.д т.п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язуюсь использовать субсидии только на оплату жилищно-коммунальных услуг. Все совершеннолетние члены семьи с установленными правилами предоставления субсидии ознакомлены, согласны и обязуются их выполня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При повторном обращении не изменились сведения 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Субсидию прошу выплачивать через Сберегательный банк ____________________________ОСБ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/сч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__»____________________201___года       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7390" w:leader="none"/>
        </w:tabs>
        <w:rPr>
          <w:sz w:val="14"/>
          <w:szCs w:val="14"/>
        </w:rPr>
      </w:pPr>
      <w:r>
        <w:rPr>
          <w:sz w:val="18"/>
          <w:szCs w:val="18"/>
        </w:rPr>
        <w:tab/>
      </w:r>
      <w:r>
        <w:rPr>
          <w:sz w:val="14"/>
          <w:szCs w:val="14"/>
        </w:rPr>
        <w:t>(подпись заявител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СПИСКА-УВЕДОМЛЕНИЕ</w:t>
      </w:r>
    </w:p>
    <w:p>
      <w:pPr>
        <w:pStyle w:val="Normal"/>
        <w:tabs>
          <w:tab w:val="clear" w:pos="708"/>
          <w:tab w:val="left" w:pos="40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а в том, что от гр. 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то заявление и приложенные к нему документы для предоставления жилищной субсидии не шесть месяцев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.__________________201__г. по 3__. _____________201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СЛЕДУЮШЕГО ОБРАЩЕНИЯ ЗА НАЗНАЧЕНИЕМ СУБСИДИИ НА НОВЫЙ СР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 15._______________201__г. (до 15_____________201__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размере предоставления субсидии можно получить информацию по истечении 10 дней с момента получения данной расписки-уведомления по тел.: 24-9-63 Ежедневно, кроме четверга, пятницы, субботы, воскресен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 этом просим называть регистрационный номер «____________________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уважение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отдела труда и социальной поддерж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я по социа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просам Администрации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йминский район ______________________________________________________________________________________</w:t>
      </w:r>
    </w:p>
    <w:p>
      <w:pPr>
        <w:pStyle w:val="Normal"/>
        <w:tabs>
          <w:tab w:val="clear" w:pos="708"/>
          <w:tab w:val="left" w:pos="739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подпись специалиста)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____»_________________201__г. получил ____________________________________________________________</w:t>
      </w:r>
    </w:p>
    <w:p>
      <w:pPr>
        <w:pStyle w:val="Normal"/>
        <w:tabs>
          <w:tab w:val="clear" w:pos="708"/>
          <w:tab w:val="left" w:pos="7390" w:leader="none"/>
        </w:tabs>
        <w:jc w:val="center"/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4"/>
          <w:szCs w:val="14"/>
        </w:rPr>
        <w:t>(подпись получателя)</w:t>
      </w:r>
    </w:p>
    <w:p>
      <w:pPr>
        <w:pStyle w:val="Normal"/>
        <w:tabs>
          <w:tab w:val="clear" w:pos="708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andard"/>
        <w:jc w:val="right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96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2.%3)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5.%6."/>
      <w:lvlJc w:val="left"/>
      <w:pPr>
        <w:tabs>
          <w:tab w:val="num" w:pos="4500"/>
        </w:tabs>
        <w:ind w:left="4500" w:hanging="0"/>
      </w:pPr>
    </w:lvl>
    <w:lvl w:ilvl="6">
      <w:start w:val="1"/>
      <w:numFmt w:val="decimal"/>
      <w:lvlText w:val="%6.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7.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8.%9."/>
      <w:lvlJc w:val="left"/>
      <w:pPr>
        <w:tabs>
          <w:tab w:val="num" w:pos="6660"/>
        </w:tabs>
        <w:ind w:left="66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a8">
    <w:name w:val="wa8"/>
    <w:qFormat/>
    <w:rPr/>
  </w:style>
  <w:style w:type="character" w:styleId="Wa9">
    <w:name w:val="wa9"/>
    <w:qFormat/>
    <w:rPr/>
  </w:style>
  <w:style w:type="character" w:styleId="Wad">
    <w:name w:val="wad"/>
    <w:qFormat/>
    <w:rPr/>
  </w:style>
  <w:style w:type="character" w:styleId="Wae">
    <w:name w:val="wae"/>
    <w:qFormat/>
    <w:rPr/>
  </w:style>
  <w:style w:type="character" w:styleId="W21">
    <w:name w:val="w21"/>
    <w:qFormat/>
    <w:rPr/>
  </w:style>
  <w:style w:type="character" w:styleId="Waf0">
    <w:name w:val="waf0"/>
    <w:qFormat/>
    <w:rPr/>
  </w:style>
  <w:style w:type="character" w:styleId="WwT1">
    <w:name w:val="wwT1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29"/>
      <w:lang w:bidi="sa-I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sa-IN" w:eastAsia="zh-CN"/>
    </w:rPr>
  </w:style>
  <w:style w:type="paragraph" w:styleId="W1">
    <w:name w:val="w1"/>
    <w:basedOn w:val="Wa"/>
    <w:next w:val="Wa"/>
    <w:qFormat/>
    <w:pPr>
      <w:keepNext w:val="true"/>
      <w:autoSpaceDE w:val="false"/>
      <w:spacing w:before="40" w:after="0"/>
      <w:ind w:left="2160" w:right="0" w:hanging="360"/>
    </w:pPr>
    <w:rPr>
      <w:rFonts w:ascii="Arial" w:hAnsi="Arial" w:eastAsia="Arial" w:cs="Arial"/>
      <w:sz w:val="24"/>
      <w:szCs w:val="24"/>
    </w:rPr>
  </w:style>
  <w:style w:type="paragraph" w:styleId="W2">
    <w:name w:val="w2"/>
    <w:basedOn w:val="Wa"/>
    <w:next w:val="Wa"/>
    <w:qFormat/>
    <w:pPr>
      <w:keepNext w:val="true"/>
      <w:autoSpaceDE w:val="false"/>
      <w:ind w:left="1600" w:right="1000" w:hanging="360"/>
      <w:jc w:val="center"/>
    </w:pPr>
    <w:rPr>
      <w:rFonts w:ascii="Arial" w:hAnsi="Arial" w:eastAsia="Arial" w:cs="Arial"/>
      <w:szCs w:val="28"/>
    </w:rPr>
  </w:style>
  <w:style w:type="paragraph" w:styleId="W3">
    <w:name w:val="w3"/>
    <w:basedOn w:val="Wa"/>
    <w:next w:val="Wa"/>
    <w:qFormat/>
    <w:pPr>
      <w:keepNext w:val="true"/>
      <w:ind w:left="2160" w:right="0" w:hanging="360"/>
    </w:pPr>
    <w:rPr>
      <w:sz w:val="24"/>
    </w:rPr>
  </w:style>
  <w:style w:type="paragraph" w:styleId="W4">
    <w:name w:val="w4"/>
    <w:basedOn w:val="Wa"/>
    <w:next w:val="Wa"/>
    <w:qFormat/>
    <w:pPr>
      <w:keepNext w:val="true"/>
      <w:ind w:left="2879" w:right="0" w:hanging="360"/>
    </w:pPr>
    <w:rPr/>
  </w:style>
  <w:style w:type="paragraph" w:styleId="Wa3">
    <w:name w:val="wa3"/>
    <w:basedOn w:val="Wa"/>
    <w:next w:val="Wa"/>
    <w:qFormat/>
    <w:pPr>
      <w:spacing w:lineRule="exact" w:line="240" w:before="0" w:after="480"/>
    </w:pPr>
    <w:rPr/>
  </w:style>
  <w:style w:type="paragraph" w:styleId="Wa5">
    <w:name w:val="wa5"/>
    <w:basedOn w:val="Wa"/>
    <w:qFormat/>
    <w:pPr>
      <w:spacing w:lineRule="exact" w:line="240"/>
      <w:jc w:val="center"/>
    </w:pPr>
    <w:rPr>
      <w:lang w:val="en"/>
    </w:rPr>
  </w:style>
  <w:style w:type="paragraph" w:styleId="Wa4">
    <w:name w:val="wa4"/>
    <w:basedOn w:val="Wa"/>
    <w:qFormat/>
    <w:pPr>
      <w:spacing w:lineRule="exact" w:line="360"/>
      <w:ind w:left="0" w:right="0" w:firstLine="720"/>
      <w:jc w:val="both"/>
    </w:pPr>
    <w:rPr/>
  </w:style>
  <w:style w:type="paragraph" w:styleId="Wa6">
    <w:name w:val="wa6"/>
    <w:basedOn w:val="Wa4"/>
    <w:qFormat/>
    <w:pPr>
      <w:spacing w:lineRule="exact" w:line="240"/>
    </w:pPr>
    <w:rPr>
      <w:sz w:val="24"/>
    </w:rPr>
  </w:style>
  <w:style w:type="paragraph" w:styleId="Wa7">
    <w:name w:val="wa7"/>
    <w:basedOn w:val="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aa">
    <w:name w:val="waa"/>
    <w:basedOn w:val="Wa4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Wab">
    <w:name w:val="wab"/>
    <w:basedOn w:val="Wa"/>
    <w:next w:val="Wa"/>
    <w:qFormat/>
    <w:pPr>
      <w:spacing w:lineRule="exact" w:line="240" w:before="480" w:after="0"/>
      <w:ind w:left="7087" w:right="0" w:hanging="0"/>
    </w:pPr>
    <w:rPr/>
  </w:style>
  <w:style w:type="paragraph" w:styleId="Wac">
    <w:name w:val="wac"/>
    <w:basedOn w:val="Wa"/>
    <w:next w:val="Wa"/>
    <w:qFormat/>
    <w:pPr>
      <w:tabs>
        <w:tab w:val="clear" w:pos="708"/>
        <w:tab w:val="left" w:pos="5102" w:leader="none"/>
        <w:tab w:val="right" w:pos="9638" w:leader="none"/>
      </w:tabs>
      <w:spacing w:lineRule="exact" w:line="240" w:before="480" w:after="0"/>
    </w:pPr>
    <w:rPr/>
  </w:style>
  <w:style w:type="paragraph" w:styleId="W20">
    <w:name w:val="w20"/>
    <w:basedOn w:val="Wa"/>
    <w:qFormat/>
    <w:pPr>
      <w:spacing w:lineRule="auto" w:line="480" w:before="0" w:after="120"/>
    </w:pPr>
    <w:rPr/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4"/>
      <w:lang w:val="ru-RU" w:bidi="sa-IN" w:eastAsia="zh-CN"/>
    </w:rPr>
  </w:style>
  <w:style w:type="paragraph" w:styleId="WConsPlusTitle">
    <w:name w:val="w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sa-IN" w:eastAsia="zh-CN"/>
    </w:rPr>
  </w:style>
  <w:style w:type="paragraph" w:styleId="Waf">
    <w:name w:val="waf"/>
    <w:basedOn w:val="Wa"/>
    <w:qFormat/>
    <w:pPr>
      <w:spacing w:before="0" w:after="120"/>
      <w:ind w:left="283" w:right="0" w:hanging="0"/>
    </w:pPr>
    <w:rPr/>
  </w:style>
  <w:style w:type="paragraph" w:styleId="WListParagraph">
    <w:name w:val="wListParagraph"/>
    <w:basedOn w:val="Wa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af1">
    <w:name w:val="waf1"/>
    <w:basedOn w:val="Wa"/>
    <w:qFormat/>
    <w:pPr>
      <w:spacing w:before="100" w:after="100"/>
    </w:pPr>
    <w:rPr>
      <w:sz w:val="24"/>
      <w:szCs w:val="24"/>
    </w:rPr>
  </w:style>
  <w:style w:type="paragraph" w:styleId="WStandard">
    <w:name w:val="wStandard"/>
    <w:basedOn w:val="Wa"/>
    <w:qFormat/>
    <w:pPr/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36:00Z</dcterms:created>
  <dc:creator>EMarkin</dc:creator>
  <dc:description/>
  <cp:keywords/>
  <dc:language>en-US</dc:language>
  <cp:lastModifiedBy>Admin</cp:lastModifiedBy>
  <cp:lastPrinted>2012-07-16T11:49:00Z</cp:lastPrinted>
  <dcterms:modified xsi:type="dcterms:W3CDTF">2014-02-16T20:42:00Z</dcterms:modified>
  <cp:revision>24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0000</vt:lpwstr>
  </property>
  <property fmtid="{D5CDD505-2E9C-101B-9397-08002B2CF9AE}" pid="3" name="doc_summary">
    <vt:lpwstr>Об утверждении Административного регламента предоставления муниципальной услуги</vt:lpwstr>
  </property>
  <property fmtid="{D5CDD505-2E9C-101B-9397-08002B2CF9AE}" pid="4" name="r_object_id">
    <vt:lpwstr>0900000181ca9c75</vt:lpwstr>
  </property>
  <property fmtid="{D5CDD505-2E9C-101B-9397-08002B2CF9AE}" pid="5" name="r_version_label">
    <vt:lpwstr>1.12</vt:lpwstr>
  </property>
  <property fmtid="{D5CDD505-2E9C-101B-9397-08002B2CF9AE}" pid="6" name="reg_date">
    <vt:lpwstr>nulldate</vt:lpwstr>
  </property>
</Properties>
</file>